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-Roman" w:cs="Times-Roman"/>
          <w:b/>
          <w:bCs/>
          <w:sz w:val="28"/>
          <w:szCs w:val="28"/>
        </w:rPr>
        <w:t>Marcin Sendecki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-Roman" w:cs="Times-Roman"/>
          <w:b/>
          <w:bCs/>
          <w:sz w:val="28"/>
          <w:szCs w:val="28"/>
        </w:rPr>
        <w:t>Muł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Gdyby miał gitarę, to by do niej srał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Taki chlor, padre. Najpierw ją zapiął,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potem wystawił rachunek. Po kosztach,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padre, tak mówił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Na dysku śmieci, padre. „[Kobieta] Masz gło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jak rugi pruskie [Mężczyzna] Masz głos jak życi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rodzinne [oraz odgłos będący przypuszczalni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wystrzałem]”. Skąd tacy się biorą?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Tak czy owak, ona niczego nie powie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On skarmia muł w zatoczce, gdzie łowią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węgorze. Mąż wziął swoje, odpłakał,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zrestrukturyzował aktywa, dzieci pójdą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w marketing albo osiądą na uniwersytecie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Tamto mieszkanie całkiem wypalone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Zanadto, padre? Na miłości się nie znam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rFonts w:eastAsia="Times-Roman" w:cs="Times-Roman"/>
          <w:sz w:val="28"/>
          <w:szCs w:val="28"/>
        </w:rPr>
        <w:t>Nikt nie dojdzie. A thing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-Roman" w:cs="Times-Roman"/>
          <w:sz w:val="28"/>
          <w:szCs w:val="28"/>
        </w:rPr>
      </w:pPr>
      <w:r>
        <w:rPr>
          <w:rFonts w:eastAsia="Times-Roman" w:cs="Times-Roman"/>
          <w:sz w:val="28"/>
          <w:szCs w:val="28"/>
        </w:rPr>
        <w:t>of beauty is a joy for 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7:00Z</dcterms:created>
  <dc:creator>Łukasz Żurek</dc:creator>
  <dc:description/>
  <dc:language>en-US</dc:language>
  <cp:lastModifiedBy>Łukasz Żurek</cp:lastModifiedBy>
  <dcterms:modified xsi:type="dcterms:W3CDTF">2015-12-20T19:00:00Z</dcterms:modified>
  <cp:revision>1</cp:revision>
  <dc:subject/>
  <dc:title/>
</cp:coreProperties>
</file>